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298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890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270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22 г., 05.08.2022 г. и 08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3 610.1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9T10:27:00Z</dcterms:modified>
  <cp:revision>587</cp:revision>
  <dc:subject/>
  <dc:title/>
</cp:coreProperties>
</file>